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если авиакомпания потеряла баг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частились случаи обращения потребители с вопросами, что делать, если аэропорт потерял баг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оотношения попадают  по действия Воздушного кодекса РФ и Федеральных авиационных правил «Общих правил воздушных перевозок пассажиров, багажа, грузов и требованиям к обслуживанию пассажиров, грузоотправителей, грузополучателей», утвержденных Приказом Минтранса России от 28.06.2007 № 8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норм если перевозчик не выдал пассажиру зарегистрированный багаж в аэропорту, до которого должен быть доставлен багаж согласно договору воздушной перевозки пассажира, то по письменному заявлению пассажира, оформленному на основании перевозочного документа, перевозчик обеспечивает необходимые меры к розыску зарегистрированного багажа, включающ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в аэропорт отправления о наличии багаж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аэропорты, в которые багаж мог быть доставлен ошибочн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 досылке багажа в случае его обнару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обеспечивает розыск багажа немедленно по предъявлении пассажиром заявления о неполучении баг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не выдал пассажиру зарегистрированный багаж, подлежащий таможенному оформлению, в аэропорту, до которого багаж должен быть доставлен согласно договору воздушной перевозки пассажира, перевозчик обязан информировать пассажира о действиях, которые необходимо совершить пассажиру в соответствии с таможенным законодательством Российской Федерации или законодательством страны, на территорию которой должен быть доставлен багаж, для доставки багажа пассажиру по указанному им адр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регистрированный багаж не найден в течение двадцати одного дня со дня предъявления заявления о неполучении багажа, пассажир вправе требовать возмещения вреда, причиненного утратой зарегистрированного баг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багаж найден, то перевозчик обеспечивает уведомление владельца зарегистрированного багажа и его доставку в аэропорт (пункт), указанный пассажиром, и по просьбе пассажира по указанному им адресу без взимания дополнитель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21 день  багаж не нашли, авиакомпания обязана оплатить материальный ущерб. Компенсации за утерю и задержку багажа регулируются Варшавской конвенцией и Гаагским протоколом, которые имеют приоритет над местными законами в отношении международных перевозок. Компенсация за полностью утраченный багаж рассчитывается по принципу 20 долларов за 1 кг веса. Общий вес определяется по багажному талону, который обычно крепится на авиабилете. Если чемодан по каким-либо причинам не был взвешен, то его вес оценивается в 35 кг. Компенсации также выплачиваются и за утерянный багаж, провозимый в салоне самолета, но расценки тут другие – 400 долларов вне зависимости от веса. По тем же тарифам оплачивается поврежденный багаж. В правилах авиаперевозчика пассажирам рекомендуется перевозить документы, деньги, лекарства, ключи, хрупкие вещи, антиквариат и драгоценности в ручной клади. Практически все авиакомпании заранее предупреждают, что не несут ответственности за потерю этих ве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тери багажа на внутренних рейсах авиакомпания уплачивает пассажиру  компенсацию в размере стоимости багажа, но не более  600 рублей за каждый килограмм  веса багаж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3:00Z</dcterms:created>
  <dc:creator>NEW1</dc:creator>
  <dc:description/>
  <dc:language>en-US</dc:language>
  <cp:lastModifiedBy>Кованикова Ольга Владимировна</cp:lastModifiedBy>
  <dcterms:modified xsi:type="dcterms:W3CDTF">2016-11-17T06:13:00Z</dcterms:modified>
  <cp:revision>2</cp:revision>
  <dc:subject/>
  <dc:title/>
</cp:coreProperties>
</file>